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FORMULARIO DE ADMINSIÓN EN EL PROCESO SELECTIVO PARA LA PROVISIÓN DE TRES PLAZAS DE TÉCNICOS/AS DE APOYO PARA LA GESTIÓN DEL PROYECTO EUROPEO CLA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uesto para el que se solicita concursar: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791342890"/>
      <w:bookmarkStart w:id="1" w:name="__Fieldmark__0_2249104040"/>
      <w:bookmarkStart w:id="2" w:name="__Fieldmark__0_2249104040"/>
      <w:bookmarkEnd w:id="2"/>
      <w:r>
        <w:rPr/>
      </w:r>
      <w:r>
        <w:rPr/>
        <w:fldChar w:fldCharType="end"/>
      </w:r>
      <w:bookmarkEnd w:id="0"/>
      <w:r>
        <w:rPr>
          <w:rFonts w:cs="Calibri" w:ascii="Calibri" w:hAnsi="Calibri"/>
          <w:sz w:val="22"/>
          <w:szCs w:val="22"/>
          <w:lang w:val="es-ES"/>
        </w:rPr>
        <w:t xml:space="preserve"> A: Técnico/a de gestión de proyectos europeos con sede en Faenza (Italia).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0_791342890"/>
      <w:bookmarkStart w:id="4" w:name="__Fieldmark__1_2249104040"/>
      <w:bookmarkStart w:id="5" w:name="__Fieldmark__1_2249104040"/>
      <w:bookmarkEnd w:id="5"/>
      <w:r>
        <w:rPr/>
      </w:r>
      <w:r>
        <w:rPr/>
        <w:fldChar w:fldCharType="end"/>
      </w:r>
      <w:bookmarkEnd w:id="3"/>
      <w:r>
        <w:rPr>
          <w:rFonts w:cs="Calibri" w:ascii="Calibri" w:hAnsi="Calibri"/>
          <w:sz w:val="22"/>
          <w:szCs w:val="22"/>
          <w:lang w:val="es-ES"/>
        </w:rPr>
        <w:t xml:space="preserve"> B: Técnico/a de gestión de comunicación con sede en Faenza (Italia)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2249104040"/>
      <w:bookmarkStart w:id="7" w:name="__Fieldmark__2_2249104040"/>
      <w:bookmarkEnd w:id="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  <w:lang w:val="es-ES"/>
        </w:rPr>
        <w:t xml:space="preserve"> C: Técnico/a de gestión administrativa y financiera con sede en Argentona (España)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"/>
          <w:szCs w:val="2"/>
          <w:lang w:val="es-ES"/>
        </w:rPr>
      </w:pPr>
      <w:r>
        <w:rPr>
          <w:rFonts w:cs="Calibri" w:ascii="Calibri" w:hAnsi="Calibri"/>
          <w:sz w:val="2"/>
          <w:szCs w:val="2"/>
          <w:lang w:val="es-ES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a misma persona puede registrarse tanto para la posición A como para la B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Datos del/la concursant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Nombre y apellido/s: </w:t>
      </w:r>
      <w:r>
        <w:rPr/>
        <w:t>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Número ID (DNI / CI, spanish NIF, italian codice fiscale, Pasaporte): </w:t>
      </w:r>
      <w:r>
        <w:rPr/>
        <w:t>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Dirección: </w:t>
        <w:tab/>
      </w:r>
      <w:r>
        <w:rPr/>
        <w:t>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Población: </w:t>
        <w:tab/>
        <w:t>_</w:t>
      </w:r>
      <w:r>
        <w:rPr/>
        <w:t>____________</w:t>
      </w:r>
      <w:r>
        <w:rPr>
          <w:rFonts w:cs="Calibri" w:ascii="Calibri" w:hAnsi="Calibri"/>
          <w:sz w:val="22"/>
          <w:szCs w:val="22"/>
          <w:lang w:val="es-ES"/>
        </w:rPr>
        <w:tab/>
        <w:tab/>
        <w:tab/>
        <w:t xml:space="preserve">Provincia: </w:t>
      </w:r>
      <w:r>
        <w:rPr/>
        <w:t>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C Postal: _</w:t>
      </w:r>
      <w:r>
        <w:rPr/>
        <w:t>____________</w:t>
      </w:r>
      <w:r>
        <w:rPr>
          <w:rFonts w:cs="Calibri" w:ascii="Calibri" w:hAnsi="Calibri"/>
          <w:sz w:val="22"/>
          <w:szCs w:val="22"/>
          <w:lang w:val="es-ES"/>
        </w:rPr>
        <w:tab/>
        <w:tab/>
        <w:t>País: _</w:t>
      </w:r>
      <w:r>
        <w:rPr/>
        <w:t>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Teléfono móvil: _</w:t>
      </w:r>
      <w:r>
        <w:rPr/>
        <w:t>____________</w:t>
      </w:r>
      <w:r>
        <w:rPr>
          <w:rFonts w:cs="Calibri" w:ascii="Calibri" w:hAnsi="Calibri"/>
          <w:sz w:val="22"/>
          <w:szCs w:val="22"/>
          <w:lang w:val="es-ES"/>
        </w:rPr>
        <w:tab/>
        <w:t>Teléfono fijo: _</w:t>
      </w:r>
      <w:r>
        <w:rPr/>
        <w:t>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Correo electrónico: _</w:t>
      </w:r>
      <w:r>
        <w:rPr/>
        <w:t>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otivación y declaración jurada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>DECLARO</w:t>
      </w:r>
      <w:r>
        <w:rPr>
          <w:rFonts w:cs="Calibri" w:ascii="Calibri" w:hAnsi="Calibri"/>
          <w:sz w:val="22"/>
          <w:szCs w:val="22"/>
          <w:lang w:val="es-ES"/>
        </w:rPr>
        <w:t xml:space="preserve"> que reúno todas y cada una de las condiciones exigidas en la convocatoria a que hace referencia este proceso selectivo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>DECLARO</w:t>
      </w:r>
      <w:r>
        <w:rPr>
          <w:rFonts w:cs="Calibri" w:ascii="Calibri" w:hAnsi="Calibri"/>
          <w:sz w:val="22"/>
          <w:szCs w:val="22"/>
          <w:lang w:val="es-ES"/>
        </w:rPr>
        <w:t xml:space="preserve"> que la documentación acreditativa y la relación de méritos y requisitos alegados que presento es auténtica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>DECLARO</w:t>
      </w:r>
      <w:r>
        <w:rPr>
          <w:rFonts w:cs="Calibri" w:ascii="Calibri" w:hAnsi="Calibri"/>
          <w:sz w:val="22"/>
          <w:szCs w:val="22"/>
          <w:lang w:val="es-ES"/>
        </w:rPr>
        <w:t xml:space="preserve"> que no estoy inhabilitado/a para el ejercicio de las funciones públicas, ni estoy separado/a mediante expediente disciplinario de ninguna administración pública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>DECLARO</w:t>
      </w:r>
      <w:r>
        <w:rPr>
          <w:rFonts w:cs="Calibri" w:ascii="Calibri" w:hAnsi="Calibri"/>
          <w:sz w:val="22"/>
          <w:szCs w:val="22"/>
          <w:lang w:val="es-ES"/>
        </w:rPr>
        <w:t xml:space="preserve"> tener la capacidad funcional para el ejercicio del puesto de trabajo al que concurso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>DECLARO</w:t>
      </w:r>
      <w:r>
        <w:rPr>
          <w:rFonts w:cs="Calibri" w:ascii="Calibri" w:hAnsi="Calibri"/>
          <w:sz w:val="22"/>
          <w:szCs w:val="22"/>
          <w:lang w:val="es-ES"/>
        </w:rPr>
        <w:t xml:space="preserve"> no estar en ninguno de  los supuestos de incompatibilidad en sector público previstos por la legislación vigente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ME COMPROMETO </w:t>
      </w:r>
      <w:r>
        <w:rPr>
          <w:rFonts w:cs="Calibri" w:ascii="Calibri" w:hAnsi="Calibri"/>
          <w:sz w:val="22"/>
          <w:szCs w:val="22"/>
          <w:lang w:val="es-ES"/>
        </w:rPr>
        <w:t>a aportar en plazo máximo de 10 días los títulos originales (o copia compulsada) y otra documentación acreditativa de los requisitos y méritos indicados en la documentación adjunta, en caso de resultar seleccionado/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>AUTORIZO</w:t>
      </w:r>
      <w:r>
        <w:rPr>
          <w:rFonts w:cs="Calibri" w:ascii="Calibri" w:hAnsi="Calibri"/>
          <w:sz w:val="22"/>
          <w:szCs w:val="22"/>
          <w:lang w:val="es-ES"/>
        </w:rPr>
        <w:t xml:space="preserve"> a la AEuCC a comprobar a través de los empleadores anteriores que se reúnen las condiciones requeridas y la idoneidad para acceder al objeto de esta solicitud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>SOLICITO</w:t>
      </w:r>
      <w:r>
        <w:rPr>
          <w:rFonts w:cs="Calibri" w:ascii="Calibri" w:hAnsi="Calibri"/>
          <w:sz w:val="22"/>
          <w:szCs w:val="22"/>
          <w:lang w:val="es-ES"/>
        </w:rPr>
        <w:t xml:space="preserve"> ser admitido/a en la convocatoria a que se refiere esta solicitud, con toda la documentación adjunta, para tomar parte en el proceso de selección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Documentación aportada: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2249104040"/>
      <w:bookmarkStart w:id="9" w:name="__Fieldmark__3_2249104040"/>
      <w:bookmarkEnd w:id="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  <w:lang w:val="es-ES"/>
        </w:rPr>
        <w:t xml:space="preserve"> 1. Copia escaneada ID (DNI / CI, NIF / codice fiscale, Pasaporte,…)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2249104040"/>
      <w:bookmarkStart w:id="11" w:name="__Fieldmark__4_2249104040"/>
      <w:bookmarkEnd w:id="1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  <w:lang w:val="es-ES"/>
        </w:rPr>
        <w:t xml:space="preserve"> 2. Copia escaneada de la titulación principal (licenciatura / diploma - laurea, ecc.)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2249104040"/>
      <w:bookmarkStart w:id="13" w:name="__Fieldmark__5_2249104040"/>
      <w:bookmarkEnd w:id="1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  <w:lang w:val="es-ES"/>
        </w:rPr>
        <w:t xml:space="preserve"> 3. Currículo (CV)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2249104040"/>
      <w:bookmarkStart w:id="15" w:name="__Fieldmark__6_2249104040"/>
      <w:bookmarkEnd w:id="1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  <w:lang w:val="es-ES"/>
        </w:rPr>
        <w:t xml:space="preserve"> 4. Otros documentos (indicar): _</w:t>
      </w:r>
      <w:r>
        <w:rPr/>
        <w:t>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Fecha y firma:</w:t>
      </w:r>
    </w:p>
    <w:p>
      <w:pPr>
        <w:pStyle w:val="Normal"/>
        <w:spacing w:lineRule="auto" w:line="276" w:before="0" w:after="160"/>
        <w:ind w:left="36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76" w:before="0" w:after="1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Lugar y fecha: _</w:t>
      </w:r>
      <w:r>
        <w:rPr/>
        <w:t>______________________</w:t>
      </w:r>
    </w:p>
    <w:p>
      <w:pPr>
        <w:pStyle w:val="Normal"/>
        <w:spacing w:lineRule="auto" w:line="276" w:before="0" w:after="16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1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Firma:</w:t>
        <w:tab/>
        <w:t>_</w:t>
      </w:r>
      <w:r>
        <w:rPr/>
        <w:t>_________________________</w:t>
      </w:r>
    </w:p>
    <w:p>
      <w:pPr>
        <w:pStyle w:val="Normal"/>
        <w:spacing w:lineRule="auto" w:line="276" w:before="0" w:after="160"/>
        <w:ind w:left="36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76" w:before="0" w:after="16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284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EuCC – Agrupación Europea de Ciudades de la Cerámica (AECT limitada)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EuCC - European Grouping of Territorial Cooperation Cities of Ceramics EGTC limited</w: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28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egal Headquarters: Ayuntamiento de Totana, 30850 Totana (Murcia), Spain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y General and Projects Headquarter: AiCC c/o Comune di Faenza, Piazza del Popolo 31, 48018 Faenza (RA) Italia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Administrative and Financial Headquarter: </w:t>
    </w:r>
    <w:r>
      <w:rPr>
        <w:rFonts w:cs="Arial" w:ascii="Arial" w:hAnsi="Arial"/>
        <w:bCs/>
        <w:sz w:val="16"/>
        <w:szCs w:val="16"/>
      </w:rPr>
      <w:t xml:space="preserve">Museu del Càntir, </w:t>
    </w:r>
    <w:r>
      <w:rPr>
        <w:rFonts w:cs="Arial" w:ascii="Arial" w:hAnsi="Arial"/>
        <w:sz w:val="16"/>
        <w:szCs w:val="16"/>
      </w:rPr>
      <w:t xml:space="preserve">Plaça de l'Església, 9, 08310 Argentona (Barcelona) Spain </w: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284" w:hanging="0"/>
      <w:jc w:val="center"/>
      <w:rPr/>
    </w:pPr>
    <w:r>
      <w:rPr>
        <w:rFonts w:cs="Arial" w:ascii="Arial" w:hAnsi="Arial"/>
        <w:sz w:val="16"/>
        <w:szCs w:val="16"/>
      </w:rPr>
      <w:t xml:space="preserve">NIF: Q3000822A - Secretary general and Project director: Giuseppe Olmeti, </w:t>
    </w:r>
    <w:hyperlink r:id="rId1">
      <w:r>
        <w:rPr>
          <w:rStyle w:val="InternetLink"/>
          <w:rFonts w:cs="Arial"/>
          <w:sz w:val="16"/>
          <w:szCs w:val="16"/>
        </w:rPr>
        <w:t>giuseppe.olmeti@romagnafaenti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275205" cy="164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830" w:leader="none"/>
      </w:tabs>
      <w:suppressAutoHyphens w:val="true"/>
      <w:spacing w:before="90" w:after="54"/>
      <w:outlineLvl w:val="1"/>
    </w:pPr>
    <w:rPr>
      <w:rFonts w:ascii="Arial" w:hAnsi="Arial" w:cs="Arial"/>
      <w:b/>
      <w:spacing w:val="-4"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30" w:leader="none"/>
      </w:tabs>
      <w:suppressAutoHyphens w:val="true"/>
      <w:jc w:val="center"/>
      <w:outlineLvl w:val="2"/>
    </w:pPr>
    <w:rPr>
      <w:rFonts w:ascii="Arial" w:hAnsi="Arial" w:cs="Arial"/>
      <w:b/>
      <w:spacing w:val="-4"/>
      <w:sz w:val="20"/>
      <w:lang w:val="es-ES_tradn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9000" w:leader="none"/>
      </w:tabs>
      <w:suppressAutoHyphens w:val="true"/>
      <w:ind w:left="0" w:right="70" w:hanging="0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olmeti@comune.faenza.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51:00Z</dcterms:created>
  <dc:creator>Oriol Calvo</dc:creator>
  <dc:description/>
  <cp:keywords/>
  <dc:language>en-US</dc:language>
  <cp:lastModifiedBy>administrator</cp:lastModifiedBy>
  <cp:lastPrinted>2015-06-23T18:23:00Z</cp:lastPrinted>
  <dcterms:modified xsi:type="dcterms:W3CDTF">2018-12-27T13:51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